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>Balcarce, 10 de diciembre de 2009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comunicación del Señor Presidente del Bloque de Concejales del Partido Justicialista, Concejal Martín A. Pérez, de acuerdo con constancias obrantes a fojas 1 del expediente Nº 437/09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 Presidente del Honorable Concejo Deliberante del Partido de Balcarce,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Desígnase, a partir de la fecha, como Secretaria del Bloque de Concejales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del Partido Justicialista, a la Señora María Liliana Celentano, DNI Nº 10.977.441, domiciliada en Avenida Centenario Nº 1156.----------------------------------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ese en sus funciones, a partir de la fecha, en el cargo de Secretaria de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Presidencia del Honorable Concejo Deliberante, la Señora María Liliana Celentano, de acuerdo a designación efectuada mediante Decreto Nº 83/05.--------------------</w:t>
      </w:r>
      <w:r>
        <w:rPr>
          <w:b/>
          <w:iCs/>
          <w:u w:val="single"/>
        </w:rPr>
        <w:t>ARTICULO 3.-</w:t>
      </w:r>
      <w:r>
        <w:rPr>
          <w:bCs/>
          <w:iCs/>
        </w:rPr>
        <w:t xml:space="preserve">  Cese, en sus funciones, a partir de la fecha, como Secretaria del Bloque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Partido para la Victoria, la Abogada María Sol Di Gerónimo, DNI Nº 25.575.960, de acuerdo a designación efectuada mediante Decreto Nº 68/07.------------------</w:t>
      </w:r>
      <w:r>
        <w:rPr>
          <w:b/>
          <w:iCs/>
          <w:u w:val="single"/>
        </w:rPr>
        <w:t>ARTICULO 4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2"/>
        <w:rPr/>
      </w:pPr>
      <w:r>
        <w:rPr/>
        <w:t>DECRETO Nº 96/09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Cs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33:00Z</dcterms:created>
  <dc:creator>Usuario</dc:creator>
  <dc:description/>
  <dc:language>en-US</dc:language>
  <cp:lastModifiedBy>WinuE</cp:lastModifiedBy>
  <cp:lastPrinted>2009-12-11T20:07:00Z</cp:lastPrinted>
  <dcterms:modified xsi:type="dcterms:W3CDTF">2009-12-17T09:33:00Z</dcterms:modified>
  <cp:revision>2</cp:revision>
  <dc:subject/>
  <dc:title> </dc:title>
</cp:coreProperties>
</file>